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 общеобразовательное учреждение средняя общеобразовательная школа №11 ст.Григорьевской </w:t>
      </w:r>
    </w:p>
    <w:p>
      <w:pPr>
        <w:pStyle w:val="Normal"/>
        <w:jc w:val="center"/>
        <w:rPr>
          <w:sz w:val="22"/>
          <w:szCs w:val="22"/>
        </w:rPr>
      </w:pPr>
      <w:r>
        <w:rPr/>
        <w:t>муниципального образования Северский район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353252, Краснодарский край, Северский район, ст.Григорьевская,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50 лет Октября,6. тел. 8(86166) 44-6-72</w:t>
      </w:r>
    </w:p>
    <w:p>
      <w:pPr>
        <w:pStyle w:val="Default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-284" w:firstLine="56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 xml:space="preserve">Краткая презентац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 xml:space="preserve">основной образовательной программ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>(дошкольные группы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>МБОУ МСОШ № 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новосибирск Times New Roman;Times New Roman" w:hAnsi="новосибирск Times New Roman;Times New Roman" w:cs="новосибирск Times New Roman;Times New Roman"/>
          <w:b/>
          <w:b/>
          <w:sz w:val="28"/>
          <w:szCs w:val="28"/>
        </w:rPr>
      </w:pPr>
      <w:r>
        <w:rPr>
          <w:rFonts w:cs="новосибирск Times New Roman;Times New Roman" w:ascii="новосибирск Times New Roman;Times New Roman" w:hAnsi="новосибирск Times New Roman;Times New Roman"/>
          <w:b/>
          <w:sz w:val="28"/>
          <w:szCs w:val="28"/>
        </w:rPr>
        <w:t>ст.Григорьевская 2015</w:t>
      </w:r>
    </w:p>
    <w:p>
      <w:pPr>
        <w:pStyle w:val="Normal"/>
        <w:jc w:val="center"/>
        <w:rPr>
          <w:rFonts w:ascii="новосибирск Times New Roman;Times New Roman" w:hAnsi="новосибирск Times New Roman;Times New Roman" w:cs="новосибирск Times New Roman;Times New Roman"/>
          <w:b/>
          <w:b/>
          <w:sz w:val="28"/>
          <w:szCs w:val="28"/>
        </w:rPr>
      </w:pPr>
      <w:r>
        <w:rPr>
          <w:rFonts w:cs="новосибирск Times New Roman;Times New Roman" w:ascii="новосибирск Times New Roman;Times New Roman" w:hAnsi="новосибирск Times New Roman;Times New Roman"/>
          <w:b/>
          <w:sz w:val="28"/>
          <w:szCs w:val="28"/>
        </w:rPr>
      </w:r>
    </w:p>
    <w:p>
      <w:pPr>
        <w:pStyle w:val="Default"/>
        <w:ind w:left="-284" w:firstLine="56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ТКАЯ ПРЕЗЕНТАЦИЯ ОБРАЗОВАТЕЛЬНОЙ ПРОГРАММЫ</w:t>
      </w:r>
    </w:p>
    <w:p>
      <w:pPr>
        <w:pStyle w:val="Default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СОШ №11 </w:t>
      </w:r>
    </w:p>
    <w:p>
      <w:pPr>
        <w:pStyle w:val="Default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разработана в соответствии с федеральным  государственным образовательным стандартом  дошкольного образования(Приказ Министерства образования и науки РФ от 17 октября 2013 г. №1155) .</w:t>
      </w:r>
    </w:p>
    <w:p>
      <w:pPr>
        <w:pStyle w:val="Style18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«Санитарно-эпидемиологические требования к устройству, содержанию и организации режима работы дошкольных образовательных учреждений СанПин » 2.4. 1.3049-13 от 30 июля 2013;</w:t>
      </w:r>
    </w:p>
    <w:p>
      <w:pPr>
        <w:pStyle w:val="Style18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бюджетного  общеобразовательного  учреждения средней общеобразовательной школы  № 11 станицы  Григорьевской  муниципального образования Северский  район, утвержденным постановлением главы администрации Муниципального образования Север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2.08.2015г. №1076</w:t>
      </w:r>
    </w:p>
    <w:p>
      <w:pPr>
        <w:pStyle w:val="Normal"/>
        <w:rPr/>
      </w:pPr>
      <w:r>
        <w:rPr>
          <w:sz w:val="28"/>
          <w:szCs w:val="28"/>
        </w:rPr>
        <w:t xml:space="preserve">В ДОУ функционируют группы  общеразвивающей направлен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групп:</w:t>
      </w:r>
    </w:p>
    <w:p>
      <w:pPr>
        <w:pStyle w:val="Normal"/>
        <w:rPr/>
      </w:pPr>
      <w:r>
        <w:rPr>
          <w:sz w:val="28"/>
          <w:szCs w:val="28"/>
          <w:u w:val="single"/>
        </w:rPr>
        <w:t>Общеразвивающие группы -2: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ладшая разновозрастная группа -1,5- 4 года  (одна группа)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ршая разновозрастная группа - 4-7 лет (одна групп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жим работы муниципального дошкольного образовательного учреждения детского сада №11 ст. Григорьевской– 10,5 часов. </w:t>
      </w:r>
    </w:p>
    <w:p>
      <w:pPr>
        <w:pStyle w:val="Normal"/>
        <w:rPr/>
      </w:pPr>
      <w:r>
        <w:rPr>
          <w:sz w:val="28"/>
          <w:szCs w:val="28"/>
        </w:rPr>
        <w:t>Режим работы дежурной группы -1час, с 17:30 до 18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реализуется в течение всего времени пребывания детей в ДОУ. Режим работы – круглогодичный, пятидневная рабочая неделя. </w:t>
      </w:r>
    </w:p>
    <w:p>
      <w:pPr>
        <w:pStyle w:val="Normal"/>
        <w:rPr/>
      </w:pPr>
      <w:r>
        <w:rPr/>
        <w:t>Образовательно-воспитательная работа осуществляется в соответствии с двумя периодам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99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перио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9 по 31.0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6 по 31.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разработке Программы был предусмотрен региональный компонент и в качестве парциальной программы и технологий используем: программу «Я живу на Кубани» Н.П.Звонарёвой.  Ведётся ознакомление с казачьим фольклором, творчеством кубанских музыкантов и поэтов, природой родного края, с истоками возникновения кубанских традиций, историей края (малой родины). Работа ведётся в доступной форме, с учётом возрастных особенностей детей. Также программа предполагает использование программ: духовно-нравственного воспитания и развития детей дошкольного возраста «Родник», автор Е.Г. Карасева, Т.Я. Ярина, экологического воспитания «Юный эколог», С.Н. Николаева, «Основы безопасности детей» Р. Стеркина, Н. Авдеева и «Ритмическая мозаика» А.И. Буренина. В физкультурно-оздоровительной работе с детьми, при разработке Программы, учитывались климатические особенности южного региона, а так же социальное партнёрство ДОУ и семьи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зависит от возрастных и индивидуальных особенностей детей, определяется целями и возможностями программы и может реализовываться в разных видах совместной и самостоятельной деятельности: общении, игре, познавательно-исследовательской деятельности, восприятии художественной литературы, самообслуживании и элементарном бытовом труде, конструировании, музыкальной деятельности, двигательной активности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открытости и сотрудничества с семьями воспитанников.</w:t>
      </w:r>
    </w:p>
    <w:p>
      <w:pPr>
        <w:pStyle w:val="Default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дполагает информирование родителей о деятельности дошкольного учреждения и их активное участие в образовательном процессе.</w:t>
      </w:r>
    </w:p>
    <w:p>
      <w:pPr>
        <w:pStyle w:val="Default"/>
        <w:ind w:left="-284" w:firstLine="568"/>
        <w:jc w:val="both"/>
        <w:rPr/>
      </w:pPr>
      <w:r>
        <w:rPr>
          <w:sz w:val="28"/>
          <w:szCs w:val="28"/>
        </w:rPr>
        <w:t>Сотрудничество с семьей ведется в нескольких направления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(изучаются своеобразие ребенка, особенности семейного воспитания, педагогические проблемы, которые могут возникнуть в разных семья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оддержка и педагогическое образование (консультации, родительские встречи, тематические мастер-классы, например «Волшебные ладошки», «Школа позитивного родителя», «Школа будущего первоклассника», консультирование по телефону «Поговорим о важном», разнообразные способы информирования родителей, в том числе с использованием современных средств ИКТ: закрытые группы в социальных сетях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 смс-рассылки, личные страницы педагогов на сайте детского сада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й деятельности педагогов с родителями и  деть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-284"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праздники, развлечения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-284"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выставки, различные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-284"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ые маршруты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-284"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амечательных встреч»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-284"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дублера»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-284"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еля здоровья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-284"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матических проектов и другое.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ы придерживаемся следующих принципов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,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сть,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выбора,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и поощрени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обеспечение образовательного процесса в  общеобразовательных групп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36"/>
        <w:gridCol w:w="1985"/>
        <w:gridCol w:w="2835"/>
      </w:tblGrid>
      <w:tr>
        <w:trPr>
          <w:trHeight w:val="23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направление развития/ базовый вид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держание определено базовой частью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держание определено  или дополнено частью программы формируемой участниками образовательных отно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тодическое сопровождение</w:t>
            </w:r>
          </w:p>
        </w:tc>
      </w:tr>
      <w:tr>
        <w:trPr>
          <w:trHeight w:val="278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ладшая разновозрастная группа от 1,5 ле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ое: 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От рождения до школы»  под ред. Н. Е Веракса, Т. Е. Комарова, М.А.Васильевой . 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нзулаева Л. И « Физическая культура  в детском саду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Утренняя гимнастика в детском саду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зулаева Л. И «Оздоровительная гимнастика: комплексы упражнений для детей 3-лет»                        И.А. Асташина «Лучшие игры для детей»</w:t>
            </w:r>
          </w:p>
        </w:tc>
      </w:tr>
      <w:tr>
        <w:trPr>
          <w:trHeight w:val="21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циально- коммуникативное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От рождения до школы»  под ред. Н. Е Веракса, Т. Е. Комарова,  М.А.Васильевой 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И. Петрова, Д. Стульник «Нравственное воспитание в детском саду»</w:t>
            </w:r>
          </w:p>
        </w:tc>
      </w:tr>
      <w:tr>
        <w:trPr>
          <w:trHeight w:val="8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гровая Деятельность,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анова Н. Ф «Развитие игровой деятельности»</w:t>
            </w:r>
          </w:p>
        </w:tc>
      </w:tr>
      <w:tr>
        <w:trPr>
          <w:trHeight w:val="212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опаснос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. Стеркина, Н. Авдеева «Основы безопасност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А. Фисенко «ОБЖ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улина Т. Ф « Знакомим дошкольников с правилами дорожного движе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С. Майорова «Изучаем дорожную азбуку»</w:t>
            </w:r>
          </w:p>
        </w:tc>
      </w:tr>
      <w:tr>
        <w:trPr>
          <w:trHeight w:val="6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овое воспитан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цакова Л.В  «Трудовое воспитание в детском саду»</w:t>
            </w:r>
          </w:p>
        </w:tc>
      </w:tr>
      <w:tr>
        <w:trPr>
          <w:trHeight w:val="7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ческое воспитан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И. Натарова «Моя страна»</w:t>
            </w:r>
          </w:p>
        </w:tc>
      </w:tr>
      <w:tr>
        <w:trPr>
          <w:trHeight w:val="22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о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 Веракса, Т. Е Комарова, М.А.Васильевой 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А. Асташина «Лучшие иг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познавательно- исследовательск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а Л. Ю  «Сборник дидактических игр по ознакомлению с окружающим миром»</w:t>
            </w:r>
          </w:p>
        </w:tc>
      </w:tr>
      <w:tr>
        <w:trPr>
          <w:trHeight w:val="12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элементарных математических. Представлений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ораева И. А , Позина В. А. «Формирование элементарных математических представлений. Младшая группа»</w:t>
            </w:r>
          </w:p>
        </w:tc>
      </w:tr>
      <w:tr>
        <w:trPr>
          <w:trHeight w:val="10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миром природ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оменникова О. А «Ознакомление с природой в детском саду Младшая группа ( 3-4 года)»</w:t>
            </w:r>
          </w:p>
        </w:tc>
      </w:tr>
      <w:tr>
        <w:trPr>
          <w:trHeight w:val="123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знакомление с  предметным и социальным окружением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Г. Комратова, Л.Ф. Грибов «Мир, в котором я живу»</w:t>
            </w:r>
          </w:p>
        </w:tc>
      </w:tr>
      <w:tr>
        <w:trPr>
          <w:trHeight w:val="22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удожественно-эстетическо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 Веракса, Т. Е Комарова, М.А.Васильевой  2015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Хрестоматия дл чтения детям в детском саду (3-4г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зительная деятельнос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рова Т. С  «Изобразительная деятельность в детском саду» (3-4г.)</w:t>
            </w:r>
          </w:p>
        </w:tc>
      </w:tr>
      <w:tr>
        <w:trPr>
          <w:trHeight w:val="7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.В. Куцакова «Конструирование из строительного материала</w:t>
            </w:r>
          </w:p>
        </w:tc>
      </w:tr>
      <w:tr>
        <w:trPr>
          <w:trHeight w:val="197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узыкальная деятельнос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А.И.Буренина «Ритмическая  моза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Б Зацепина «Музыкальное воспитание в детском саду» метод.пособие «Народные праздники в д/с» М.Б.Зацепина  М.Ю. Картушина «Праздники в детском саду»</w:t>
            </w:r>
          </w:p>
        </w:tc>
      </w:tr>
      <w:tr>
        <w:trPr>
          <w:trHeight w:val="21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чево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 Веракса, Т. Е Комарова, М.А.Васильевой  2015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ербова В.В « Развитие речи в детском саду: младшая группа»</w:t>
            </w:r>
          </w:p>
        </w:tc>
      </w:tr>
      <w:tr>
        <w:trPr>
          <w:trHeight w:val="9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ение художественной литератур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рестоматия для чтения детям в детском саду (3-4года)</w:t>
            </w:r>
          </w:p>
        </w:tc>
      </w:tr>
      <w:tr>
        <w:trPr>
          <w:trHeight w:val="23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едняя групп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-5 ле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ое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 Веракса, Т. Е Комарова, М.А.Васильевой 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ензулаева Л. И « Физическая культура  в детском саду» (4-5лет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зулаева Л. И «Оздоровительная гимнастика: комплексы упражнений для детей 3ле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А. Асташина «Лучшие игры  для детей»</w:t>
            </w:r>
          </w:p>
        </w:tc>
      </w:tr>
      <w:tr>
        <w:trPr>
          <w:trHeight w:val="21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циально- коммуникативное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 Веракса, Т. Е Комарова, М.А.Васильевой 2015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трова. В. И,  Стульник Т. 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равственное воспитание в детском сад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Г. Комратова Л.Ф. Грибова «Мир, в котором я живу»</w:t>
            </w:r>
          </w:p>
        </w:tc>
      </w:tr>
      <w:tr>
        <w:trPr>
          <w:trHeight w:val="5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гровая деятельнос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анова Н.Ф.  «Развитие игровой деятельности»</w:t>
            </w:r>
          </w:p>
        </w:tc>
      </w:tr>
      <w:tr>
        <w:trPr>
          <w:trHeight w:val="23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опасность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Н.Авдеева,О.Л.Князева, Р.Б. Стёркина «Основы безопасности для детей дошкольного возраста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А. Фисенко «ОБЖ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улина Т. Ф « Знакомим дошкольников с правилами дорожного движе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С. Майорова «Изучаем дорожную азбуку»</w:t>
            </w:r>
          </w:p>
        </w:tc>
      </w:tr>
      <w:tr>
        <w:trPr>
          <w:trHeight w:val="67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овое воспитан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цакова Л.В  «Трудовое воспитание в детском саду» </w:t>
            </w:r>
          </w:p>
        </w:tc>
      </w:tr>
      <w:tr>
        <w:trPr>
          <w:trHeight w:val="5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ческое воспитан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И. Натарова «Моя страна»</w:t>
            </w:r>
          </w:p>
        </w:tc>
      </w:tr>
      <w:tr>
        <w:trPr>
          <w:trHeight w:val="2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миром природ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оменникова О. А «Ознакомление с природой в детском саду средняя группа ( 4-5лет)</w:t>
            </w:r>
          </w:p>
        </w:tc>
      </w:tr>
      <w:tr>
        <w:trPr>
          <w:trHeight w:val="11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 предметным и социальным окружением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ыбина О. В « Ознакомление с предметным и социальным окружением»(4-5лет)</w:t>
            </w:r>
          </w:p>
        </w:tc>
      </w:tr>
      <w:tr>
        <w:trPr>
          <w:trHeight w:val="20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чевое воспит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 Веракса, Т. Е Комарова, М.А.Васильевой 2015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ербова В.В « Развитие речи в детском саду:  средняя групп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ение художественной литератур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рестоматия дл чтения детям в детском саду (4-5лет)</w:t>
            </w:r>
          </w:p>
        </w:tc>
      </w:tr>
      <w:tr>
        <w:trPr>
          <w:trHeight w:val="23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удожественно-эстетическо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 Веракса, Т. Е Комарова, М.А.Васильевой 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М.Б. Зацепина «Культурно -досуговая деятельность в детском са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Б. Зацепина Метод.пособие «Народные праздники в д/с» </w:t>
            </w:r>
          </w:p>
        </w:tc>
      </w:tr>
      <w:tr>
        <w:trPr>
          <w:trHeight w:val="104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зительная деятельнос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рова Т. С  «Изобразительная деятельность в детском саду» (4-5лет)</w:t>
            </w:r>
          </w:p>
        </w:tc>
      </w:tr>
      <w:tr>
        <w:trPr>
          <w:trHeight w:val="80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цакова Л. В « Констуирование из строительного материала»</w:t>
            </w:r>
          </w:p>
        </w:tc>
      </w:tr>
      <w:tr>
        <w:trPr>
          <w:trHeight w:val="98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льная деятельнос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 И. Буренина «Ритмическая  моза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Б Зацепина «Музыкальное воспитание в детском саду» </w:t>
            </w:r>
          </w:p>
        </w:tc>
      </w:tr>
      <w:tr>
        <w:trPr>
          <w:trHeight w:val="24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о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 Веракса, Т. Е Комарова, М.А.Васильевой А.2015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познавательно- исследовательской деятельнос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И. Петрова «Игры и занятия по развитию речи», Г.П. Тугущева А.Е. Чистякова «Экспериментальная деятельность для среднего и старшего возраста»</w:t>
            </w:r>
          </w:p>
        </w:tc>
      </w:tr>
      <w:tr>
        <w:trPr>
          <w:trHeight w:val="12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элементарных математических. представлений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ораева И. А, Позина В. А.«Формирование элементарных математических представлений. Младшая группа»</w:t>
            </w:r>
          </w:p>
        </w:tc>
      </w:tr>
      <w:tr>
        <w:trPr>
          <w:trHeight w:val="11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миром природ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оменникова О. А «Ознакомление с природой в детском саду:  средняя группа ( 3-4 года)»</w:t>
            </w:r>
          </w:p>
        </w:tc>
      </w:tr>
      <w:tr>
        <w:trPr>
          <w:trHeight w:val="154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знакомление с  предметным и социальным окружением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ыбина О. В « Ознакомление с предметным и социальным окружением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-5 лет</w:t>
            </w:r>
          </w:p>
        </w:tc>
      </w:tr>
      <w:tr>
        <w:trPr>
          <w:trHeight w:val="7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о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шая групп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6 ле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 Веракса, Т. Е Комарова, М.А.Васильевой 201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зулаева Л. И « Физическая культура  в детском саду» (5-6 лет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Утренняя гимнастика в детском саду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зулаева Л. И «Оздоровительная гимнастика: комплексы упражнений для дет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М. Борисова «Малоподвижные игры и упражнения 3-7 лет»</w:t>
            </w:r>
          </w:p>
        </w:tc>
      </w:tr>
      <w:tr>
        <w:trPr>
          <w:trHeight w:val="9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циально- коммуникативное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 Веракса, Т. Е Комарова, М.А.Васильевой 2015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.В. Микляева «Социально –нравственное воспитание 3-7 лет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гровая деятельнос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анова Н. Ф «Развитие игровой деятельности»(5-6лет)</w:t>
            </w:r>
          </w:p>
        </w:tc>
      </w:tr>
      <w:tr>
        <w:trPr>
          <w:trHeight w:val="21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опаснос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Н.Авдеева,О.Л.Князева, Р.Б.Стёркина. «Основы безопасности для детей дошкольного возраста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А. Фисенко «ОБЖ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улина Т. Ф « Знакомим дошкольников с правилами дорожного движе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С. Майорова «Изучаем дорожную азбуку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овое воспитан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цакова Л.В  «Трудовое воспитание в детском саду» </w:t>
            </w:r>
          </w:p>
        </w:tc>
      </w:tr>
      <w:tr>
        <w:trPr>
          <w:trHeight w:val="4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ческое воспит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 «Я живу на Кубани» Н.П.Звонарё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Г. Зеленова Л.Е. Осипова «Мы живем на Кубан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И. Натарова «Моя страна»</w:t>
            </w:r>
          </w:p>
        </w:tc>
      </w:tr>
      <w:tr>
        <w:trPr>
          <w:trHeight w:val="16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миром природ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Н. Николаева «Юный экол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Н. Николаева «Методы экологического воспитания в ДО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Н. Николаева «Воспитание экологической культуры у дошкольников»</w:t>
            </w:r>
          </w:p>
        </w:tc>
      </w:tr>
      <w:tr>
        <w:trPr>
          <w:trHeight w:val="15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 предметным и социальным окружением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ыбина О. В « Ознакомление с предметным и социальным окружением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5-6 лет)</w:t>
            </w:r>
          </w:p>
        </w:tc>
      </w:tr>
      <w:tr>
        <w:trPr>
          <w:trHeight w:val="20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чево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 Веракса, Т. Е Комарова, М.А.Васильевой 2015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ербова В.В « Развитие речи в детском саду: старшая групп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С. Варенцова «Обучение дошкольников грамот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 художественной литератур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рестоматия дл чтения детям в детском саду ( 5-6 лет)</w:t>
            </w:r>
          </w:p>
        </w:tc>
      </w:tr>
      <w:tr>
        <w:trPr>
          <w:trHeight w:val="21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о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 Веракса, Т. Е Комарова, М.А.Васильевой А. 2015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познавательно- исследовательской деятельност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Е. Чистякова «Экспериментальная деятельность для среднего и старшего возраста»             Павлова Л. Ю  «Сборник дидактических игр по ознакомлению с окружающим миром»</w:t>
            </w:r>
          </w:p>
        </w:tc>
      </w:tr>
      <w:tr>
        <w:trPr>
          <w:trHeight w:val="18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элементарных математических. Представлений.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ораева И. А , Позина В. А. «Формирование элементарных математических представлений.  старшая группа» 2014г.                        М.А Ерофеева «Развитие РЭМП в разновозрастных группах»</w:t>
            </w:r>
          </w:p>
        </w:tc>
      </w:tr>
      <w:tr>
        <w:trPr>
          <w:trHeight w:val="18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миром природ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колаева  Н. А « Юный экол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Н. Николаева «Методика экологического воспита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Н. Николаева «Воспитание экологической культуры дошкольников</w:t>
            </w:r>
          </w:p>
        </w:tc>
      </w:tr>
      <w:tr>
        <w:trPr>
          <w:trHeight w:val="140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знакомление с  предметным и социальным окружением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ыбина О. В « Ознакомление с предметным и социальным окружением»(5-6  лет)</w:t>
            </w:r>
          </w:p>
        </w:tc>
      </w:tr>
      <w:tr>
        <w:trPr>
          <w:trHeight w:val="11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удожественно-эстетическо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 Веракса, Т. Е Комарова, М.А. Васильевой 2015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зительная деятельнос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рова Т. С  «Изобразительная деятельность в детском саду» (5-6лет)2014г</w:t>
            </w:r>
          </w:p>
        </w:tc>
      </w:tr>
      <w:tr>
        <w:trPr>
          <w:trHeight w:val="19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цакова Л. В «Конструирование из строительного материала» 2014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Куцакова Л. В. «Конструирование и художественный труд в детском саду» 2012г</w:t>
            </w:r>
          </w:p>
        </w:tc>
      </w:tr>
      <w:tr>
        <w:trPr>
          <w:trHeight w:val="159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льная деятельност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. И. Буренина «Ритмическая  мозаика»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узыкальное воспитание в детском саду» М.Б Зацеп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.пособие «Народные праздники в д/с» М.Б.Зацепин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6-7 л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о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 Веракса, Т. Е Комарова, М.А.Васильевой 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нзулаева Л. И « Физическая культура  в детском саду» (6-7 лет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Утренняя гимнастика в детском саду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зулаева Л. И «Оздоровительная гимнастика: комплексы упражнений для дет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М. Борисова «Малоподвижные игры и упражнения 3-7 лет»</w:t>
            </w:r>
          </w:p>
        </w:tc>
      </w:tr>
      <w:tr>
        <w:trPr>
          <w:trHeight w:val="22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циально- коммуникативное: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 Веракса, Т. Е Комарова, М.А. Васильевой 2015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В. Микляева «Социально –нравственное воспитание 3-7 лет»</w:t>
            </w:r>
          </w:p>
        </w:tc>
      </w:tr>
      <w:tr>
        <w:trPr>
          <w:trHeight w:val="8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гровая деятельнос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анова Н. Ф «Развитие игровой деятельности»( 6-7 лет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опасност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Н.Авдеева,О.Л.Князева, Р.Б. Стёркина «Основы безопасности для детей дошкольного возра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А. Фисенко «ОБЖ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улина Т. Ф « Знакомим дошкольников с правилами дорожного движе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С. Майорова «Изучаем дорожную азбуку»</w:t>
            </w:r>
          </w:p>
        </w:tc>
      </w:tr>
      <w:tr>
        <w:trPr>
          <w:trHeight w:val="7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овое воспит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цакова Л.В  «Трудовое воспитание в детском саду»  2014г</w:t>
            </w:r>
          </w:p>
        </w:tc>
      </w:tr>
      <w:tr>
        <w:trPr>
          <w:trHeight w:val="12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ческое воспит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 «Я живу на Кубани» Н.П.Звонарё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Г. Зеленова Л.Е. Осипова «Мы живем на Кубан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И. Натарова «Моя страна»</w:t>
            </w:r>
          </w:p>
        </w:tc>
      </w:tr>
      <w:tr>
        <w:trPr>
          <w:trHeight w:val="8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миром природ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колаева  Н. А « Юный экол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Н. Николаева «Методика экологического воспитания»</w:t>
            </w:r>
          </w:p>
        </w:tc>
      </w:tr>
      <w:tr>
        <w:trPr>
          <w:trHeight w:val="13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 предметным и социальным окружением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ыбина О. В « Ознакомление с предметным и социальным окружением»( 6-7 лет)</w:t>
            </w:r>
          </w:p>
        </w:tc>
      </w:tr>
      <w:tr>
        <w:trPr>
          <w:trHeight w:val="22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чево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 Веракса, Т. Е. Комарова, М.А. Васильевой 2015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бова В.В « Развитие речи в детском саду: старша я группа»                   Н.С. Варенцова «Обучение дошкольников грамот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И. Максакова «Правильно ли говорит мой ребенок?»</w:t>
            </w:r>
          </w:p>
        </w:tc>
      </w:tr>
      <w:tr>
        <w:trPr>
          <w:trHeight w:val="11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Чтение художественной литератур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рестоматия дл чтения детям в детском саду  (6-7 лет)</w:t>
            </w:r>
          </w:p>
        </w:tc>
      </w:tr>
      <w:tr>
        <w:trPr>
          <w:trHeight w:val="18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о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. Веракса, Т. Е Комарова, М.А.Васильевой 2014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лаева  Н. А « Юный экол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звитие познавательно- исследовательской деятельност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Е. Чистякова «Экспериментальная деятельность для среднего и старшего возраста»             Павлова Л. Ю.  «Сборник дидактических игр по ознакомлению с окружающим миром»</w:t>
            </w:r>
          </w:p>
        </w:tc>
      </w:tr>
      <w:tr>
        <w:trPr>
          <w:trHeight w:val="13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элементарных математических. Представлений.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ораева И. А , Позина В. А. «Формирование элементарных математических представлений.   Подготовительная к школе группа»  2014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И. Ерофеева «Развитие РЭМП в разновозрастных группах»</w:t>
            </w:r>
          </w:p>
        </w:tc>
      </w:tr>
      <w:tr>
        <w:trPr>
          <w:trHeight w:val="79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миром природ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Н. Николаева «Методика экологического воспитания»</w:t>
            </w:r>
          </w:p>
        </w:tc>
      </w:tr>
      <w:tr>
        <w:trPr>
          <w:trHeight w:val="14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знакомление с  предметным и социальным окружением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ыбина О. В « Ознакомление с предметным и социальным окружением»(6-7  лет)</w:t>
            </w:r>
          </w:p>
        </w:tc>
      </w:tr>
      <w:tr>
        <w:trPr>
          <w:trHeight w:val="23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удожественно-эстетическо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общеобразовательная Программа   дошкольного образования « От рождения до школы»  под ред. Н. Е Веракса, Т. Е Комарова, М.А.Васильевой  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зительная деятельнос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рова Т. С  «Изобразительная деятельность в детском саду» (6-7лет) 2014г</w:t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Куцакова Л. В. «Конструирование и художественный труд в детском саду» 201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цакова Л. В «Констуирование из строительного материала» 2014г</w:t>
            </w:r>
          </w:p>
        </w:tc>
      </w:tr>
      <w:tr>
        <w:trPr>
          <w:trHeight w:val="1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узыкальная деятельнос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. И. Буренина «Ритмическая  мозаик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Б. Зацепина«Музыкальное воспитание в детском саду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Б.Зацепина Метод.пособие «Народные праздники в д/с»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4915</wp:posOffset>
            </wp:positionH>
            <wp:positionV relativeFrom="paragraph">
              <wp:posOffset>22225</wp:posOffset>
            </wp:positionV>
            <wp:extent cx="3048000" cy="2846070"/>
            <wp:effectExtent l="0" t="0" r="0" b="0"/>
            <wp:wrapTight wrapText="bothSides">
              <wp:wrapPolygon edited="0">
                <wp:start x="-142" y="-153"/>
                <wp:lineTo x="-142" y="21674"/>
                <wp:lineTo x="21742" y="21674"/>
                <wp:lineTo x="21742" y="-153"/>
                <wp:lineTo x="-142" y="-1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4607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1" w:gutter="0" w:header="0" w:top="97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новосибирск Times New 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9:00Z</dcterms:created>
  <dc:creator>User75432</dc:creator>
  <dc:description/>
  <cp:keywords/>
  <dc:language>en-US</dc:language>
  <cp:lastModifiedBy>Учительская</cp:lastModifiedBy>
  <cp:lastPrinted>2014-10-29T12:44:00Z</cp:lastPrinted>
  <dcterms:modified xsi:type="dcterms:W3CDTF">2016-03-02T13:19:00Z</dcterms:modified>
  <cp:revision>2</cp:revision>
  <dc:subject/>
  <dc:title>КРАТКАЯ ПРЕЗЕНТАЦИЯ ОБРАЗОВАТЕЛЬНОЙ ПРОГРАММЫ</dc:title>
</cp:coreProperties>
</file>