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Банк данны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 преподавателях в МБОУ ООШ №     на 2017-201</w:t>
      </w:r>
      <w:bookmarkStart w:id="0" w:name="_GoBack"/>
      <w:bookmarkEnd w:id="0"/>
      <w:r>
        <w:rPr>
          <w:b/>
          <w:i/>
          <w:sz w:val="16"/>
          <w:szCs w:val="16"/>
        </w:rPr>
        <w:t>8 учебный год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Учителя математики, информатики              </w:t>
      </w:r>
      <w:r>
        <w:rPr/>
        <w:t xml:space="preserve"> 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701"/>
        <w:gridCol w:w="1276"/>
        <w:gridCol w:w="992"/>
        <w:gridCol w:w="1134"/>
        <w:gridCol w:w="850"/>
        <w:gridCol w:w="1276"/>
        <w:gridCol w:w="1276"/>
        <w:gridCol w:w="850"/>
        <w:gridCol w:w="851"/>
        <w:gridCol w:w="850"/>
        <w:gridCol w:w="851"/>
        <w:gridCol w:w="851"/>
      </w:tblGrid>
      <w:tr>
        <w:trPr>
          <w:trHeight w:val="1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учителя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заведение закончи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кое, ког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о дипл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таж в данной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(№ приказа, 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валификационной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. 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Галина Сем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96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ганрогский государственный педагогический институт. Математика и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В3482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 и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28.10.2015 по15.11.2015 ГБОУ Краснодарского края ККИДППО по теме « Методические особенности преподавания математики в современной школе»108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1346 о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1.03.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, 8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ыч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анася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81527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lin.1975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евич Викто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198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ыгейский государственный  университ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29788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 18.06.2015 г по 03.07.15 «Методические особенности преподавания математики в соответствии с ФГОС ОО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1165 от 04.03.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6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ыч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енк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18 2252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khalevich-2016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Учителя русского языка и литературы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701"/>
        <w:gridCol w:w="1276"/>
        <w:gridCol w:w="992"/>
        <w:gridCol w:w="1134"/>
        <w:gridCol w:w="850"/>
        <w:gridCol w:w="1276"/>
        <w:gridCol w:w="1276"/>
        <w:gridCol w:w="850"/>
        <w:gridCol w:w="851"/>
        <w:gridCol w:w="850"/>
        <w:gridCol w:w="851"/>
        <w:gridCol w:w="851"/>
      </w:tblGrid>
      <w:tr>
        <w:trPr>
          <w:trHeight w:val="1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учителя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заведение закончи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кое, ког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о дипл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таж в данной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(№ приказа, 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валификационной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. 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лектронн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миец И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196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ыгейский государственный педагогический институт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Ф№463786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6.01.2013 по 31.01.2013 ГБОУ краснодарского края ККИДППО по теме «Совершенствование методической компетентности учителей русского языка и литературы в условиях в ведения ФГОС» 108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8,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дыженская, Баранов, Тростенцо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ьцова Коров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18 932 77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ina</w:t>
            </w:r>
            <w:r>
              <w:rPr>
                <w:sz w:val="16"/>
                <w:szCs w:val="16"/>
              </w:rPr>
              <w:t>.kolomiets1962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ытцева Лид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ульский госпедуниверсите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ГПА , 200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ыженская, Баранов, 9Коров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884763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hta22rus@ramble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Учителя  иностранного языка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701"/>
        <w:gridCol w:w="1276"/>
        <w:gridCol w:w="992"/>
        <w:gridCol w:w="1134"/>
        <w:gridCol w:w="850"/>
        <w:gridCol w:w="1276"/>
        <w:gridCol w:w="1276"/>
        <w:gridCol w:w="850"/>
        <w:gridCol w:w="851"/>
        <w:gridCol w:w="850"/>
        <w:gridCol w:w="851"/>
        <w:gridCol w:w="851"/>
      </w:tblGrid>
      <w:tr>
        <w:trPr>
          <w:trHeight w:val="1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учителя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заведение закончи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кое, ког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о дипл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таж в данной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(№ приказа, 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валификационной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. 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в Тимоф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.03.19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ГУ16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 Афанас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94462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an100560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чителя   начальных классов, ОРКСЭ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701"/>
        <w:gridCol w:w="1276"/>
        <w:gridCol w:w="992"/>
        <w:gridCol w:w="1134"/>
        <w:gridCol w:w="850"/>
        <w:gridCol w:w="1276"/>
        <w:gridCol w:w="1276"/>
        <w:gridCol w:w="850"/>
        <w:gridCol w:w="851"/>
        <w:gridCol w:w="850"/>
        <w:gridCol w:w="851"/>
        <w:gridCol w:w="851"/>
      </w:tblGrid>
      <w:tr>
        <w:trPr>
          <w:trHeight w:val="1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учителя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заведение закончи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кое, ког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о дипл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таж в данной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(№ приказа, 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валификационной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. 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ушко Крист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 199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АУ«Эколог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полнительно к высшему образованию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сихология и педагогика» К№949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1.15переподготовка ГБОУДПО «Институт развития образования» Краснодарского края по программе «педагогика и методика современного начального образования»52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17 –к от 10.0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Канак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 Мо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 Роговц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. Мирук, Е.Н. Ерём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М. Неме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Плеша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Ф.Клим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81565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ushko17.kristina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о Элона Бол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199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ГАУ. Эколог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Д94920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1.2015 г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 «Педагогика и методика преподавание  современного начального образова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0ч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17 –к от 10.0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Канак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 Мо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 Роговц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. Мирук, Е.Н. Ерём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М. Неме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Плеша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Ф.Клим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98517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nchikajte91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 Надежд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танайсский социально-технологический  университет 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Канак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 Мо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 Роговц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. Мирук, Е.Н. Ерём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М. Неме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Плеша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Ф.Клим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030838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druzhinina76@gmail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ияно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197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едагогическое училище№11 г.Москвы. «Дошкольное воспита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190644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6.1994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«Уральский институт повышения квалификации и переподготовки»-педагогика и методика нач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школьного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20.07.2016 по 25.11.2016 переподготовка по программе педагогика и методика начального образования в рамках реализации ФГ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Канак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 Мо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 Роговц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. Мирук, Е.Н. Ерём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М. Неме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Плеша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Ф.Клим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18287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182877270</w:t>
            </w:r>
            <w:r>
              <w:rPr>
                <w:sz w:val="16"/>
                <w:szCs w:val="16"/>
                <w:lang w:val="en-US"/>
              </w:rPr>
              <w:t>@yandex.ru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чителя  природоведения, биологии, географии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701"/>
        <w:gridCol w:w="1276"/>
        <w:gridCol w:w="992"/>
        <w:gridCol w:w="1134"/>
        <w:gridCol w:w="850"/>
        <w:gridCol w:w="1276"/>
        <w:gridCol w:w="1276"/>
        <w:gridCol w:w="850"/>
        <w:gridCol w:w="851"/>
        <w:gridCol w:w="850"/>
        <w:gridCol w:w="851"/>
        <w:gridCol w:w="851"/>
      </w:tblGrid>
      <w:tr>
        <w:trPr>
          <w:trHeight w:val="1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учителя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заведение закончи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кое, ког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о дипл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таж в данной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(№ приказа, 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валификационной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. 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тушенко Я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 199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АУ «Магистр сельского хозяйст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0137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199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«Уральский институт повышения квалификации и переподготовки»-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б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биологии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и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1.05.2016-19.07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ральский институт повышения и квалификации и переподготовки» С 29.08.2015 по 20.11.2015 институт развития образования Краснодарского края по теме «технология и методика преподавания географии с учетом требований ФГОС ООО» 108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1165 от 04.03.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омарё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2863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ronom-92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Учителя  химии, физики, астрономии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701"/>
        <w:gridCol w:w="1276"/>
        <w:gridCol w:w="992"/>
        <w:gridCol w:w="1134"/>
        <w:gridCol w:w="850"/>
        <w:gridCol w:w="1276"/>
        <w:gridCol w:w="1276"/>
        <w:gridCol w:w="850"/>
        <w:gridCol w:w="851"/>
        <w:gridCol w:w="850"/>
        <w:gridCol w:w="851"/>
        <w:gridCol w:w="851"/>
      </w:tblGrid>
      <w:tr>
        <w:trPr>
          <w:trHeight w:val="1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учителя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заведение закончи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кое, ког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о дипл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таж в данной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(№ приказа, 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валификационной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. 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тушенко Я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 199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АУ «Бакалавр сельского хозяйст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0137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1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химии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5.11.2013 по 20.11.2013 ГБОУ Краснодарского края ККИДППО по теме «Совершенствование методики преподавания химии в условиях модернизации образования « 10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1165 от 04.03.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бриекл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2863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gronom-92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Галина Сем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96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ганрогский государственный педагогический институт. Математика и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В3482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25.02.2015 по 14.03.2015 2015 ГБОУ Краснодарского края ККИДППО по теме «Содержательные и технологические аспекты преподавания физики в современной школе»10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ёрышкин, Мякиш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81527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lin.1975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Учителя   истории, обществознания, кубановедения, ОПК , </w:t>
      </w:r>
      <w:r>
        <w:rPr/>
        <w:t>экономики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701"/>
        <w:gridCol w:w="1276"/>
        <w:gridCol w:w="992"/>
        <w:gridCol w:w="1134"/>
        <w:gridCol w:w="850"/>
        <w:gridCol w:w="1276"/>
        <w:gridCol w:w="1276"/>
        <w:gridCol w:w="850"/>
        <w:gridCol w:w="851"/>
        <w:gridCol w:w="850"/>
        <w:gridCol w:w="851"/>
        <w:gridCol w:w="851"/>
      </w:tblGrid>
      <w:tr>
        <w:trPr>
          <w:trHeight w:val="1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учителя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заведение закончи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кое, ког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о дипл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таж в данной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(№ приказа, 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валификационной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. 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а Еле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 197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У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ВС0774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к преподав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6 ФГБОУ высшего образования «Томский государственный педагогический университет» по программе  «Проектирование и реализация современного занятия гуманитарной направленности  2(история и обществознание) в условиях ФГОС 108ч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10.2014 по 15.10.2014 ГБОУ Краснодарского края ККИДППО по теме 2Содержательные и технологические основы преподавания кубановедения»96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7051 от 02.12.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обществознание кубан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олюб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ёхбра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8629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nabest25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чителя   музыки, ИЗО, МХК, черчения       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701"/>
        <w:gridCol w:w="1276"/>
        <w:gridCol w:w="992"/>
        <w:gridCol w:w="1134"/>
        <w:gridCol w:w="850"/>
        <w:gridCol w:w="1276"/>
        <w:gridCol w:w="1276"/>
        <w:gridCol w:w="850"/>
        <w:gridCol w:w="851"/>
        <w:gridCol w:w="850"/>
        <w:gridCol w:w="851"/>
        <w:gridCol w:w="851"/>
      </w:tblGrid>
      <w:tr>
        <w:trPr>
          <w:trHeight w:val="1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учителя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заведение закончи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кое, ког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о дипл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таж в данной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(№ приказа, 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валификационной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. 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рульник А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197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школа искусств , обучается на 5 курсе универс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6 .01.2016 по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.02.17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Краснодарского края ККИДППО по теме «Методика преподавания ИЗО в современной школе в условиях ФГОС ООО»108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1346 от 31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. Неме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80236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a.czyrulnik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ё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 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российское музыкальное училище, 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детской музык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 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, Кри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ss.chernysheva2013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чителя   ОБЖ, технологии, физической культуры                 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701"/>
        <w:gridCol w:w="1276"/>
        <w:gridCol w:w="992"/>
        <w:gridCol w:w="1134"/>
        <w:gridCol w:w="850"/>
        <w:gridCol w:w="1276"/>
        <w:gridCol w:w="1276"/>
        <w:gridCol w:w="850"/>
        <w:gridCol w:w="851"/>
        <w:gridCol w:w="850"/>
        <w:gridCol w:w="851"/>
        <w:gridCol w:w="851"/>
      </w:tblGrid>
      <w:tr>
        <w:trPr>
          <w:trHeight w:val="1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учителя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заведение закончи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кое, ког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о дипл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таж в данной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(№ приказа, 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валификационной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. 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ц Натал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197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ский государственный  аграрный университет.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С№0772089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«Европейский университет «Бизнес треуголь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отех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ОБЖ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физ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7 по 28.04.2017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числена на бюджетную дополнительную профессиональную программу повышения квалификации по теме: Совершенствование содержания и структуры урока ОБЖ в условиях реализации ФГОС второго поколения»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12.09.2016 г.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ется в АНО ВПО «Европейский Университет «Бизнес Треугольник» по специальности «Педагогическое образование: учитель физической культуры» . 700 ч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-8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89243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рульник А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197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школа искусств , обучается на 5 курсе универс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6 .01.2016 по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.02.17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Краснодарского края ККИДППО по теме «Методика преподавания ИЗО в современной школе в условиях ФГОС ООО»108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1346 от 31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одский, Тищ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80236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a.czyrulnik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местители руководителя по УВР, ВР, УМР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701"/>
        <w:gridCol w:w="1276"/>
        <w:gridCol w:w="992"/>
        <w:gridCol w:w="1134"/>
        <w:gridCol w:w="850"/>
        <w:gridCol w:w="1276"/>
        <w:gridCol w:w="1276"/>
        <w:gridCol w:w="850"/>
        <w:gridCol w:w="851"/>
        <w:gridCol w:w="850"/>
        <w:gridCol w:w="709"/>
        <w:gridCol w:w="992"/>
      </w:tblGrid>
      <w:tr>
        <w:trPr>
          <w:trHeight w:val="1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учителя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заведение закончи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кое, ког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о дипл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таж в данной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(№ приказа, 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валификационной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.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рынце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198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ПУ ВСВ№0508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9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педагогики и психологии и педагог – дефектолог для работы с детьми дошкольного возраст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 918 966 94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198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бизнеса и политики г. Моск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07 г № 5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. Преподаватель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2.05.2017  по 01.06. 2017 «Моделирование и проектирование воспитательного прострранства ОО в условиях  реализации ФГОС ОО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83692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atashechckin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Специалисты штаба воспитательной работы: педагоги-психологи, социальные педагоги, старшие вожатые, вожатые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701"/>
        <w:gridCol w:w="1276"/>
        <w:gridCol w:w="992"/>
        <w:gridCol w:w="1134"/>
        <w:gridCol w:w="850"/>
        <w:gridCol w:w="1276"/>
        <w:gridCol w:w="1276"/>
        <w:gridCol w:w="850"/>
        <w:gridCol w:w="851"/>
        <w:gridCol w:w="850"/>
        <w:gridCol w:w="709"/>
        <w:gridCol w:w="992"/>
      </w:tblGrid>
      <w:tr>
        <w:trPr>
          <w:trHeight w:val="1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учителя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заведение закончи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кое, ког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о дипл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таж в данной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(№ приказа, 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валификационной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. телеф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orient="landscape" w:w="16838" w:h="11906"/>
      <w:pgMar w:left="567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42:00Z</dcterms:created>
  <dc:creator>комп</dc:creator>
  <dc:description/>
  <cp:keywords/>
  <dc:language>en-US</dc:language>
  <cp:lastModifiedBy>Zav</cp:lastModifiedBy>
  <cp:lastPrinted>2016-08-26T09:37:00Z</cp:lastPrinted>
  <dcterms:modified xsi:type="dcterms:W3CDTF">2017-09-14T05:54:00Z</dcterms:modified>
  <cp:revision>14</cp:revision>
  <dc:subject/>
  <dc:title/>
</cp:coreProperties>
</file>